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9" w:firstLine="423"/>
        <w:rPr/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LICEO  SCIENTIFICO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       </w:t>
      </w:r>
      <w:r>
        <w:rPr>
          <w:sz w:val="28"/>
          <w:lang w:val="it-IT"/>
        </w:rPr>
        <w:t>ORARIO  DI RICEVIMENTO  PROFESSORI       A.S.2024/25</w:t>
      </w:r>
    </w:p>
    <w:p>
      <w:pPr>
        <w:pStyle w:val="Normal"/>
        <w:spacing w:lineRule="auto" w:line="360"/>
        <w:ind w:right="-306" w:hanging="0"/>
        <w:rPr/>
      </w:pPr>
      <w:r>
        <w:rPr>
          <w:sz w:val="22"/>
          <w:szCs w:val="22"/>
          <w:lang w:val="it-IT"/>
        </w:rPr>
        <w:t>COGNOME</w:t>
        <w:tab/>
        <w:t xml:space="preserve"> </w:t>
        <w:tab/>
        <w:t xml:space="preserve">NOME </w:t>
        <w:tab/>
        <w:t xml:space="preserve">                MATERIE -         CLASSI        GIORNO</w:t>
        <w:tab/>
        <w:t xml:space="preserve">     </w:t>
        <w:tab/>
        <w:t xml:space="preserve">   H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GENTO</w:t>
        <w:tab/>
        <w:t xml:space="preserve">         GIOVANNI</w:t>
        <w:tab/>
        <w:t xml:space="preserve">   SC. MOTORIE 3-4-5 </w:t>
        <w:tab/>
        <w:t>MERCOLEDI</w:t>
        <w:tab/>
        <w:t xml:space="preserve">  </w:t>
        <w:tab/>
        <w:t>11.00-12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RCA</w:t>
        <w:tab/>
        <w:t xml:space="preserve">        MARTINA</w:t>
        <w:tab/>
        <w:t xml:space="preserve">   SC. MOTORIE 1-2 </w:t>
        <w:tab/>
        <w:tab/>
        <w:t>GIOV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RONE</w:t>
        <w:tab/>
        <w:t xml:space="preserve">        ROBERTA</w:t>
        <w:tab/>
        <w:t xml:space="preserve">   STORIA 3- ST. e FIL. 4 </w:t>
        <w:tab/>
        <w:t>LUN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SSETTI</w:t>
        <w:tab/>
        <w:t xml:space="preserve">        FEDERICA</w:t>
        <w:tab/>
        <w:t xml:space="preserve">   LATINO 2</w:t>
        <w:tab/>
        <w:tab/>
        <w:tab/>
        <w:t>MART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CINA’</w:t>
        <w:tab/>
        <w:tab/>
        <w:t xml:space="preserve">         ANGELO</w:t>
        <w:tab/>
        <w:tab/>
        <w:t xml:space="preserve">   GEOST. </w:t>
      </w:r>
      <w:r>
        <w:rPr>
          <w:sz w:val="22"/>
          <w:szCs w:val="22"/>
          <w:lang w:val="it-IT"/>
        </w:rPr>
        <w:t xml:space="preserve">2 </w:t>
        <w:tab/>
        <w:t xml:space="preserve">          </w:t>
        <w:tab/>
        <w:tab/>
        <w:t>LUNEDI’</w:t>
        <w:tab/>
        <w:tab/>
        <w:t>11.00-12.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ITARRELLA         FRANCESCO</w:t>
        <w:tab/>
        <w:t xml:space="preserve">   LATINO e GEOST. </w:t>
      </w:r>
      <w:r>
        <w:rPr>
          <w:sz w:val="22"/>
          <w:szCs w:val="22"/>
        </w:rPr>
        <w:t xml:space="preserve">1 </w:t>
        <w:tab/>
        <w:t>GIOVEDI’</w:t>
        <w:tab/>
        <w:tab/>
        <w:t>10.00-11.00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T. e LAT. 4/ ST.-FIL.5</w:t>
        <w:tab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LURA</w:t>
        <w:tab/>
        <w:t xml:space="preserve">       SALVATORE</w:t>
        <w:tab/>
        <w:t xml:space="preserve">  FILOSOFIA 3</w:t>
        <w:tab/>
        <w:tab/>
        <w:tab/>
        <w:t>GIOV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LEO</w:t>
        <w:tab/>
        <w:t xml:space="preserve">        FABIANA</w:t>
        <w:tab/>
        <w:t xml:space="preserve">  SCIENZE NAT. 4-5</w:t>
        <w:tab/>
        <w:tab/>
        <w:t>MARTEDI’</w:t>
        <w:tab/>
        <w:tab/>
        <w:t>10.00-11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UMEFREDDO     GIUSEPPE</w:t>
        <w:tab/>
        <w:t xml:space="preserve">  MATEM.-FISICA 3- 4-5</w:t>
        <w:tab/>
        <w:t>LUNEDI’</w:t>
        <w:tab/>
        <w:tab/>
        <w:t>09.00-10.00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LA MONICA</w:t>
        <w:tab/>
        <w:t xml:space="preserve">          LAURA</w:t>
        <w:tab/>
        <w:tab/>
        <w:t xml:space="preserve">   DIRITTO-ED. CIVICA 4- 5</w:t>
        <w:tab/>
        <w:t>MERCOLEDI’</w:t>
        <w:tab/>
        <w:tab/>
        <w:t>09.00-10.00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LIBRIZZI </w:t>
        <w:tab/>
        <w:t xml:space="preserve">          FLAVIA</w:t>
        <w:tab/>
        <w:tab/>
        <w:t xml:space="preserve">   CINESE 1-2-3/INGLESE 4-5</w:t>
        <w:tab/>
        <w:t>MARTEDI’</w:t>
        <w:tab/>
        <w:tab/>
        <w:t>11.00-12.00</w:t>
        <w:tab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MBARDO</w:t>
        <w:tab/>
        <w:t xml:space="preserve">         VIVIANA</w:t>
        <w:tab/>
        <w:t xml:space="preserve">  SCIENZE NAT. 1-2-3</w:t>
        <w:tab/>
        <w:tab/>
        <w:t>GIOVEDI’</w:t>
        <w:tab/>
        <w:tab/>
        <w:t>09.00-10.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PES </w:t>
        <w:tab/>
        <w:t xml:space="preserve">         CATERINA</w:t>
        <w:tab/>
        <w:t xml:space="preserve">  ITAL.-LAT 5/ LAT. 3</w:t>
        <w:tab/>
        <w:tab/>
        <w:t xml:space="preserve"> MARTEDI’</w:t>
        <w:tab/>
        <w:tab/>
        <w:t>10.00-11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IZZO</w:t>
        <w:tab/>
        <w:tab/>
        <w:t xml:space="preserve">         GAETANO</w:t>
        <w:tab/>
        <w:t xml:space="preserve">  DISEGNO E ARTE 3-4-5</w:t>
        <w:tab/>
        <w:t>MERCOLEDI’</w:t>
        <w:tab/>
        <w:tab/>
        <w:t>11.00-12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CCIARDI</w:t>
        <w:tab/>
        <w:t xml:space="preserve">         ALESSANDRO</w:t>
        <w:tab/>
        <w:t xml:space="preserve">   MAT.-FISICA 1-2</w:t>
        <w:tab/>
        <w:tab/>
        <w:t>MERCOLEDI’</w:t>
        <w:tab/>
        <w:tab/>
        <w:t>09.00-10.00</w:t>
        <w:tab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INO</w:t>
        <w:tab/>
        <w:t xml:space="preserve">          FEDERICA</w:t>
        <w:tab/>
        <w:t xml:space="preserve">  DISEGNO           1-2</w:t>
        <w:tab/>
        <w:t xml:space="preserve">  </w:t>
        <w:tab/>
        <w:t>GIOVEDI’</w:t>
        <w:tab/>
        <w:tab/>
        <w:t>13.00-14.00</w:t>
        <w:tab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LLELLA                MARIA                  INGLESE  </w:t>
        <w:tab/>
        <w:t xml:space="preserve"> 1-2</w:t>
        <w:tab/>
        <w:t xml:space="preserve"> </w:t>
        <w:tab/>
        <w:t xml:space="preserve"> VENERDI’</w:t>
        <w:tab/>
        <w:tab/>
        <w:t>09.00-10.00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ZERILLI </w:t>
        <w:tab/>
        <w:t xml:space="preserve">          MARIANGELA</w:t>
        <w:tab/>
        <w:t xml:space="preserve">  ITALIANO 1-2-3 </w:t>
        <w:tab/>
        <w:tab/>
        <w:t xml:space="preserve"> GIOVEDI’</w:t>
        <w:tab/>
        <w:tab/>
        <w:t>10.00-11.00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1:00Z</dcterms:created>
  <dc:creator>A. di Rudini</dc:creator>
  <dc:description/>
  <cp:keywords/>
  <dc:language>en-US</dc:language>
  <cp:lastModifiedBy>compte2</cp:lastModifiedBy>
  <cp:lastPrinted>2024-03-22T12:13:00Z</cp:lastPrinted>
  <dcterms:modified xsi:type="dcterms:W3CDTF">2024-10-14T06:35:00Z</dcterms:modified>
  <cp:revision>23</cp:revision>
  <dc:subject/>
  <dc:title>LICEO  CLASSICO</dc:title>
</cp:coreProperties>
</file>