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409" w:firstLine="423"/>
        <w:rPr>
          <w:sz w:val="28"/>
          <w:lang w:val="it-IT"/>
        </w:rPr>
      </w:pPr>
      <w:r>
        <w:rPr>
          <w:sz w:val="28"/>
          <w:lang w:val="it-IT"/>
        </w:rPr>
        <w:t xml:space="preserve">   </w:t>
      </w:r>
      <w:r>
        <w:rPr>
          <w:sz w:val="28"/>
          <w:lang w:val="it-IT"/>
        </w:rPr>
        <w:t>LICEO  CLASSICO</w:t>
      </w:r>
    </w:p>
    <w:p>
      <w:pPr>
        <w:pStyle w:val="Normal"/>
        <w:spacing w:lineRule="auto" w:line="360"/>
        <w:rPr>
          <w:sz w:val="28"/>
          <w:lang w:val="it-IT"/>
        </w:rPr>
      </w:pPr>
      <w:r>
        <w:rPr>
          <w:sz w:val="28"/>
          <w:lang w:val="it-IT"/>
        </w:rPr>
        <w:t xml:space="preserve">       </w:t>
      </w:r>
      <w:r>
        <w:rPr>
          <w:sz w:val="28"/>
          <w:lang w:val="it-IT"/>
        </w:rPr>
        <w:t>ORARIO  DI RICEVIMENTO  PROFESSORI       A.S.2024/25</w:t>
      </w:r>
    </w:p>
    <w:p>
      <w:pPr>
        <w:pStyle w:val="Normal"/>
        <w:spacing w:lineRule="auto" w:line="360"/>
        <w:ind w:right="-306" w:hanging="0"/>
        <w:rPr/>
      </w:pPr>
      <w:r>
        <w:rPr>
          <w:sz w:val="22"/>
          <w:szCs w:val="22"/>
          <w:lang w:val="it-IT"/>
        </w:rPr>
        <w:t>COGNOME</w:t>
        <w:tab/>
        <w:t xml:space="preserve"> </w:t>
        <w:tab/>
        <w:t xml:space="preserve">NOME </w:t>
        <w:tab/>
        <w:t xml:space="preserve">                MATERIE -         CLASSI        </w:t>
        <w:tab/>
        <w:t>GIORNO</w:t>
        <w:tab/>
        <w:t xml:space="preserve">     </w:t>
        <w:tab/>
        <w:t xml:space="preserve">   H</w:t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RGENTO</w:t>
        <w:tab/>
        <w:t xml:space="preserve">         GIOVANNI</w:t>
        <w:tab/>
        <w:t xml:space="preserve">   SC. MOTORIE 3-4 </w:t>
        <w:tab/>
        <w:tab/>
        <w:tab/>
        <w:t xml:space="preserve">MERCOLEDI’ </w:t>
        <w:tab/>
        <w:tab/>
        <w:t xml:space="preserve">11.00-12.00 </w:t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BARCA</w:t>
        <w:tab/>
        <w:t xml:space="preserve">        MARTINA</w:t>
        <w:tab/>
        <w:t xml:space="preserve">   SC. MOTORIE 1-2-5 </w:t>
        <w:tab/>
        <w:tab/>
        <w:t>GIOVEDI’</w:t>
        <w:tab/>
        <w:tab/>
        <w:t>12.00-13.00</w:t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BARONE</w:t>
        <w:tab/>
        <w:t xml:space="preserve">        ROBERTA</w:t>
        <w:tab/>
        <w:t xml:space="preserve">   ST. e FILOSOFIA 4-5 </w:t>
        <w:tab/>
        <w:tab/>
        <w:t>LUNEDI’</w:t>
        <w:tab/>
        <w:tab/>
        <w:t>12.00-13.00</w:t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BITTAU</w:t>
        <w:tab/>
        <w:t xml:space="preserve">       FEDERICO</w:t>
        <w:tab/>
        <w:t xml:space="preserve">  ITAL. 3-4-5</w:t>
        <w:tab/>
        <w:tab/>
        <w:tab/>
        <w:tab/>
        <w:t>MARTEDI’</w:t>
        <w:tab/>
        <w:tab/>
        <w:t>11.00-12.00</w:t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ASGNOLA</w:t>
        <w:tab/>
        <w:t xml:space="preserve">        ROBERTA</w:t>
        <w:tab/>
        <w:t xml:space="preserve">  MATEM. 1-2  /MAT. e FISICA 5</w:t>
        <w:tab/>
        <w:t>VENERDI’</w:t>
        <w:tab/>
        <w:tab/>
        <w:t>10.00-11.00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it-IT"/>
        </w:rPr>
        <w:t>CASSETTI</w:t>
        <w:tab/>
        <w:t xml:space="preserve">        FEDERICA</w:t>
        <w:tab/>
        <w:t xml:space="preserve">   GRECO 1-LAT. 2</w:t>
        <w:tab/>
        <w:tab/>
        <w:tab/>
        <w:t>MARTEDI’</w:t>
        <w:tab/>
        <w:tab/>
        <w:t>12.00-13.00</w:t>
      </w:r>
    </w:p>
    <w:p>
      <w:pPr>
        <w:pStyle w:val="Normal"/>
        <w:spacing w:lineRule="auto" w:line="360"/>
        <w:ind w:left="2124" w:firstLine="708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    </w:t>
      </w:r>
      <w:r>
        <w:rPr>
          <w:sz w:val="22"/>
          <w:szCs w:val="22"/>
          <w:lang w:val="it-IT"/>
        </w:rPr>
        <w:t>LAT. e GRECO 5</w:t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es-ES"/>
        </w:rPr>
        <w:t>CINA’</w:t>
        <w:tab/>
        <w:tab/>
        <w:t xml:space="preserve">         ANGELO</w:t>
        <w:tab/>
        <w:tab/>
        <w:t xml:space="preserve">   GEOST. </w:t>
      </w:r>
      <w:r>
        <w:rPr>
          <w:sz w:val="22"/>
          <w:szCs w:val="22"/>
          <w:lang w:val="it-IT"/>
        </w:rPr>
        <w:t xml:space="preserve">2 / FILOS. 3 </w:t>
        <w:tab/>
        <w:t xml:space="preserve">         </w:t>
        <w:tab/>
        <w:t>LUNEDI’</w:t>
        <w:tab/>
        <w:tab/>
        <w:t>11.00-12.00</w:t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ITARRELLA         FRANCESCO</w:t>
        <w:tab/>
        <w:t xml:space="preserve">   STORIA 3- GEOST. 1</w:t>
        <w:tab/>
        <w:tab/>
        <w:t>GIOVEDI’</w:t>
        <w:tab/>
        <w:tab/>
        <w:t>10.00-11.00</w:t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LEO</w:t>
        <w:tab/>
        <w:t xml:space="preserve">        FABIANA</w:t>
        <w:tab/>
        <w:t xml:space="preserve">  SCIENZE NAT. 5</w:t>
        <w:tab/>
        <w:tab/>
        <w:tab/>
        <w:t>MARTEDI’</w:t>
        <w:tab/>
        <w:tab/>
        <w:t>10.00-11.00</w:t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AEDDA</w:t>
        <w:tab/>
        <w:t xml:space="preserve">       TIZIANA</w:t>
        <w:tab/>
        <w:t xml:space="preserve">               GRECO 2/ LAT. e GRECO 3-4</w:t>
        <w:tab/>
        <w:t>VENERDI’</w:t>
        <w:tab/>
        <w:tab/>
        <w:t>09.00-10.00</w:t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 MONICA</w:t>
        <w:tab/>
        <w:t xml:space="preserve">          LAURA</w:t>
        <w:tab/>
        <w:tab/>
        <w:t xml:space="preserve">   DIRITTO-ED. CIVICA 4- 5</w:t>
        <w:tab/>
        <w:tab/>
        <w:t>MERCOLEDI’</w:t>
        <w:tab/>
        <w:tab/>
        <w:t>09.00-10.00</w:t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LIBRIZZI </w:t>
        <w:tab/>
        <w:t xml:space="preserve">          FLAVIA</w:t>
        <w:tab/>
        <w:tab/>
        <w:t xml:space="preserve">   CINESE    1-2-3 </w:t>
        <w:tab/>
        <w:tab/>
        <w:tab/>
        <w:t>MARTEDI’</w:t>
        <w:tab/>
        <w:tab/>
        <w:t>11.00-12.00</w:t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OMBARDO</w:t>
        <w:tab/>
        <w:t xml:space="preserve">         VIVIANA</w:t>
        <w:tab/>
        <w:t xml:space="preserve">  SCIENZE NAT. 1-2-3</w:t>
        <w:tab/>
        <w:t>-4</w:t>
        <w:tab/>
        <w:tab/>
        <w:t>GIOVEDI’</w:t>
        <w:tab/>
        <w:tab/>
        <w:t>09.00-10.00</w:t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LOPES </w:t>
        <w:tab/>
        <w:t xml:space="preserve">         CATERINA</w:t>
        <w:tab/>
        <w:t xml:space="preserve">  LATINO 1</w:t>
        <w:tab/>
        <w:tab/>
        <w:t xml:space="preserve"> </w:t>
        <w:tab/>
        <w:tab/>
        <w:t>MARTEDI’</w:t>
        <w:tab/>
        <w:tab/>
        <w:t>10.00-11.00</w:t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RICCIARDI</w:t>
        <w:tab/>
        <w:t xml:space="preserve">         ALESSANDRO</w:t>
        <w:tab/>
        <w:t xml:space="preserve">   MAT.-FISICA  3-4</w:t>
        <w:tab/>
        <w:tab/>
        <w:tab/>
        <w:t>MERCOLEDI’</w:t>
        <w:tab/>
        <w:tab/>
        <w:t>09.00-10.00</w:t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UTINO</w:t>
        <w:tab/>
        <w:t xml:space="preserve">          FEDERICA</w:t>
        <w:tab/>
        <w:t xml:space="preserve">  ST. ARTE         1-2</w:t>
        <w:tab/>
        <w:t xml:space="preserve">  </w:t>
        <w:tab/>
        <w:tab/>
        <w:t>VENERDI’</w:t>
        <w:tab/>
        <w:tab/>
        <w:t>12.00-13.00</w:t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VILLELLA                MARIA                  INGLESE  </w:t>
        <w:tab/>
        <w:t xml:space="preserve"> 1-2-3-4-5</w:t>
        <w:tab/>
        <w:t xml:space="preserve"> </w:t>
        <w:tab/>
        <w:t>VENERDI’</w:t>
        <w:tab/>
        <w:tab/>
        <w:t xml:space="preserve">09.00-10.00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it-IT"/>
        </w:rPr>
        <w:t xml:space="preserve">ZERILLI </w:t>
        <w:tab/>
        <w:t xml:space="preserve">          MARIANGELA</w:t>
        <w:tab/>
        <w:t xml:space="preserve">  ITALIANO 1-2 ST. ARTE 3-4-5 </w:t>
        <w:tab/>
        <w:t>GIOVEDI’</w:t>
        <w:tab/>
        <w:tab/>
        <w:t>10.00-11.00</w:t>
        <w:tab/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18:00Z</dcterms:created>
  <dc:creator>A. di Rudini</dc:creator>
  <dc:description/>
  <cp:keywords/>
  <dc:language>en-US</dc:language>
  <cp:lastModifiedBy>compte2</cp:lastModifiedBy>
  <cp:lastPrinted>2024-10-03T09:18:00Z</cp:lastPrinted>
  <dcterms:modified xsi:type="dcterms:W3CDTF">2024-10-14T06:31:00Z</dcterms:modified>
  <cp:revision>6</cp:revision>
  <dc:subject/>
  <dc:title>LICEO  CLASSICO</dc:title>
</cp:coreProperties>
</file>